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object w:dxaOrig="10264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9pt;margin-top:-95.95pt;width:514.7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419143544" r:id="rId2"/>
        </w:object>
      </w:r>
      <w:r>
        <w:rPr>
          <w:rFonts w:cs="Arial" w:ascii="Arial" w:hAnsi="Arial"/>
          <w:b/>
          <w:sz w:val="24"/>
          <w:szCs w:val="24"/>
          <w:lang w:val="ru-RU"/>
        </w:rPr>
        <w:t xml:space="preserve">Опросный лист для подбора горелок </w:t>
      </w:r>
      <w:r>
        <w:rPr>
          <w:rFonts w:cs="Arial" w:ascii="Arial" w:hAnsi="Arial"/>
          <w:b/>
          <w:sz w:val="24"/>
          <w:szCs w:val="24"/>
          <w:lang w:val="en-US"/>
        </w:rPr>
        <w:t>SAACKE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вание Вашей компании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 деятельности:  монтажная организация, проектная организация, официальный дилер фирмы                           производитель котлов,  конечный заказчик,  муниципальное предприятие, прочие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 xml:space="preserve">Контактное лицо  (Ф.И.О, 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 о проекте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кое наименование проекта / место расположения объекта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Срок реализации проекта:                                           год                           месяц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Техническая  информация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 котла/  Производитель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Количество котлов, шт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>Количество горелок на котле, шт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пловая мощность,  МВт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ропроизводительность, т/ч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азмеры топки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ля жаротрубного котла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i/>
          <w:lang w:val="ru-RU"/>
        </w:rPr>
        <w:t>Длина (до конвективной части)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иаметр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опротивление газоходов котла,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ля водотрубного котла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Глубина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ирина, 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ысота,мм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опротивление   газоходов ( разрежение),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Траектория движения дымовых газов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ливо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ливо 1             Дизельное топливо          Мазут  Ф5     Ф12    М40    М10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опливо 2             Природный газ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минимальное присоединительное давление  газа  к  газовой   рампе    </w:t>
      </w:r>
      <w:r>
        <w:rPr>
          <w:rFonts w:cs="Arial" w:ascii="Arial" w:hAnsi="Arial"/>
          <w:lang w:val="ru-RU"/>
        </w:rPr>
        <w:t xml:space="preserve">                        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аксимальное присоединительное давление газа   к  газовой   рамп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                      мбар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гое топливо: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ринадлежности кольцевого трубопровода:       </w:t>
      </w:r>
      <w:r>
        <w:rPr>
          <w:rFonts w:cs="Arial" w:ascii="Arial" w:hAnsi="Arial"/>
          <w:lang w:val="ru-RU"/>
        </w:rPr>
        <w:t>(если нужны подчеркнуть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lang w:val="ru-RU"/>
        </w:rPr>
        <w:t xml:space="preserve">Насосная станция                  мазутный подогреватель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чее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ования по выбросам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304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ilfriedHirschler">
    <w:name w:val="Wilfried Hirschler"/>
    <w:basedOn w:val="Style14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Fett">
    <w:name w:val="Standard-Fett"/>
    <w:basedOn w:val="Normal"/>
    <w:qFormat/>
    <w:pPr/>
    <w:rPr>
      <w:rFonts w:ascii="Arial" w:hAnsi="Arial" w:cs="Arial"/>
      <w:b/>
      <w:sz w:val="22"/>
    </w:rPr>
  </w:style>
  <w:style w:type="paragraph" w:styleId="StandardKursiv">
    <w:name w:val="Standard-Kursiv"/>
    <w:basedOn w:val="Normal"/>
    <w:qFormat/>
    <w:pPr/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spacing w:before="120" w:after="0"/>
      <w:ind w:left="644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hrzweck_hoc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51:00Z</dcterms:created>
  <dc:creator>Wilfried Hirschler</dc:creator>
  <dc:description/>
  <cp:keywords/>
  <dc:language>en-US</dc:language>
  <cp:lastModifiedBy>rmikhin</cp:lastModifiedBy>
  <cp:lastPrinted>2004-07-29T17:22:00Z</cp:lastPrinted>
  <dcterms:modified xsi:type="dcterms:W3CDTF">2006-07-28T13:18:00Z</dcterms:modified>
  <cp:revision>6</cp:revision>
  <dc:subject>Dokumentvorlagen Bremen</dc:subject>
  <dc:title>Mehrzweck_Hochformat</dc:title>
</cp:coreProperties>
</file>